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б исполнении районного бюджета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1 декабря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2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12.2021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64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40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2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93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19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47,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1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13,4</w:t>
            </w:r>
          </w:p>
        </w:tc>
      </w:tr>
      <w:tr>
        <w:trPr>
          <w:trHeight w:val="1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49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341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декабря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2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12.2021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43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148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0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51,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77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864,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 (в т.ч. от негосударственных организац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1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13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50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29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ния об исполнении консолидированного бюджета Тогульского района на 1 мая  2016 г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22:00Z</dcterms:created>
  <dc:creator>1</dc:creator>
  <dc:description/>
  <cp:keywords/>
  <dc:language>en-US</dc:language>
  <cp:lastModifiedBy>budzhet</cp:lastModifiedBy>
  <cp:lastPrinted>2021-12-10T15:21:00Z</cp:lastPrinted>
  <dcterms:modified xsi:type="dcterms:W3CDTF">2021-12-13T06:31:00Z</dcterms:modified>
  <cp:revision>3</cp:revision>
  <dc:subject/>
  <dc:title>Информация об исполнении консолидированного бюджета Тогульского района на 1 января 2013 г</dc:title>
</cp:coreProperties>
</file>